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ecreto di espropriazione dicataldo carlo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48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32/2009</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426" w:hanging="0"/>
        <w:jc w:val="both"/>
        <w:rPr/>
      </w:pPr>
      <w:r>
        <w:rPr/>
        <w:t>Visto il Decreto di espropriazione definitiva n. 32 del 18.02.2009 repertoriato al n. 722 di rep. del 18.02.2009 registrato a Barletta il 04.03.2009 al n. 1192 serie 3 e trascritto ala Conservatoria dei RR.II. di Trani in data 13.03.2009 al n. 4937/3487 con il quale è stata disposta l’espropriazione definitiva in favore del Comune di Barletta C.F. 00741610729 del suolo sito nel Comune di Barletta contraddistinto in catasto al fg. 85 p.lla 284 di mq.46, p.lla 1620 di mq. 8, p.lla 1463 di mq. 43 per un totale di mq.97 compreso nel Nuovo P.di Z. ex lege 167/62 di presunta proprietà della ditta Dicataldo Carlo nato a Barletta il 18.11.1959 e residente a Barletta in Via Lavello n. 12 C.F. DCT CRL 59S18 A669K;</w:t>
      </w:r>
    </w:p>
    <w:p>
      <w:pPr>
        <w:pStyle w:val="TextBodyIndent"/>
        <w:spacing w:lineRule="auto" w:line="240"/>
        <w:ind w:left="426" w:hanging="0"/>
        <w:jc w:val="both"/>
        <w:rPr/>
      </w:pPr>
      <w:r>
        <w:rPr/>
      </w:r>
    </w:p>
    <w:p>
      <w:pPr>
        <w:pStyle w:val="TextBodyIndent"/>
        <w:numPr>
          <w:ilvl w:val="0"/>
          <w:numId w:val="2"/>
        </w:numPr>
        <w:tabs>
          <w:tab w:val="clear" w:pos="720"/>
        </w:tabs>
        <w:spacing w:lineRule="auto" w:line="240"/>
        <w:ind w:left="425" w:hanging="425"/>
        <w:jc w:val="both"/>
        <w:rPr/>
      </w:pPr>
      <w:r>
        <w:rPr/>
        <w:t>Vista la nota dell’Agenzia del Territorio del 26.02.2009 relativa alla trascrizione n. 3487 del 13.03.2009 dalla quale si evince che la trascrizione delle particelle n.284, n. 1620 e n. 1463 del Fg. 85 ha dato esito negativo in quanto risultano essere iscritte in una partita speciale del Catasto Urbano oppure del Catasto Terreni;</w:t>
      </w:r>
    </w:p>
    <w:p>
      <w:pPr>
        <w:pStyle w:val="TextBodyIndent"/>
        <w:spacing w:lineRule="auto" w:line="240"/>
        <w:ind w:left="0" w:hanging="0"/>
        <w:jc w:val="both"/>
        <w:rPr/>
      </w:pPr>
      <w:r>
        <w:rPr/>
      </w:r>
    </w:p>
    <w:p>
      <w:pPr>
        <w:pStyle w:val="TextBodyIndent"/>
        <w:numPr>
          <w:ilvl w:val="0"/>
          <w:numId w:val="3"/>
        </w:numPr>
        <w:spacing w:lineRule="auto" w:line="240"/>
        <w:jc w:val="both"/>
        <w:rPr/>
      </w:pPr>
      <w:r>
        <w:rPr/>
        <w:t>Considerato che si rende necessario rettificare il decreto di espropriazione definitiva n. 32 del 18.02.2009 nella parte relativa alle particelle n. n.284, n. 1620 e n. 1463 da trascrivere e volturare dal Catasto Terreni al Catasto Fabbricati per la ditta Dicataldo Carlo nato a Barletta il 18.11.1959 e residente a Barletta in Via Lavello n. 12 C.F. DCT CRL 59S18 A669K presunta proprietaria;</w:t>
      </w:r>
    </w:p>
    <w:p>
      <w:pPr>
        <w:pStyle w:val="TextBodyIndent"/>
        <w:spacing w:lineRule="auto" w:line="240"/>
        <w:ind w:left="0" w:hanging="0"/>
        <w:jc w:val="both"/>
        <w:rPr/>
      </w:pPr>
      <w:r>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È disposta l’espropriazione definitiva in favore del Comune di Barletta C.F. 00741610729 del suolo sito nel Comune di Barletta contraddistinto in </w:t>
      </w:r>
      <w:r>
        <w:rPr>
          <w:b/>
          <w:bCs/>
        </w:rPr>
        <w:t xml:space="preserve">Catasto Fabbricati al fg. 85 p.lla 284 e Catasto Urbano al Fg. 85 per la  particella n.1463 e particella n. 1620 </w:t>
      </w:r>
      <w:r>
        <w:rPr/>
        <w:t>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22.04.2009</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9:00Z</dcterms:created>
  <dc:creator>Comune di Barletta - Barletta</dc:creator>
  <dc:description/>
  <dc:language>en-US</dc:language>
  <cp:lastModifiedBy> </cp:lastModifiedBy>
  <cp:lastPrinted>2009-04-22T14:11:00Z</cp:lastPrinted>
  <dcterms:modified xsi:type="dcterms:W3CDTF">2010-10-20T13:40:00Z</dcterms:modified>
  <cp:revision>4</cp:revision>
  <dc:subject/>
  <dc:title>UFFICIO TECNICO ERARIALE</dc:title>
</cp:coreProperties>
</file>